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  <w:gridCol w:w="288"/>
      </w:tblGrid>
      <w:tr>
        <w:trPr>
          <w:trHeight w:val="1835" w:hRule="atLeast"/>
        </w:trPr>
        <w:tc>
          <w:tcPr>
            <w:tcW w:w="9540" w:type="dxa"/>
            <w:gridSpan w:val="3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  <w:color w:val="339966"/>
                <w:sz w:val="56"/>
                <w:szCs w:val="56"/>
              </w:rPr>
              <w:t>Opdracht</w:t>
            </w:r>
          </w:p>
        </w:tc>
      </w:tr>
      <w:tr>
        <w:trPr/>
        <w:tc>
          <w:tcPr>
            <w:tcW w:w="471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eractiviteit: Voortplanting</w:t>
            </w:r>
          </w:p>
        </w:tc>
        <w:tc>
          <w:tcPr>
            <w:tcW w:w="453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naam/code: Voortplanting vogels</w:t>
            </w:r>
          </w:p>
        </w:tc>
        <w:tc>
          <w:tcPr>
            <w:tcW w:w="453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lei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jdens deze activiteit maak je kennis met verschillende soorten volièrevogels, watervogels, hoenders, sierhoenders en fazanten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gevens verzamelen</w:t>
      </w:r>
    </w:p>
    <w:p>
      <w:pPr>
        <w:pStyle w:val="Normal"/>
        <w:rPr/>
      </w:pPr>
      <w:r>
        <w:rPr>
          <w:rFonts w:cs="Tahoma" w:ascii="Tahoma" w:hAnsi="Tahoma"/>
        </w:rPr>
        <w:t xml:space="preserve">Je maakt een </w:t>
      </w:r>
      <w:r>
        <w:rPr>
          <w:rFonts w:cs="Tahoma" w:ascii="Tahoma" w:hAnsi="Tahoma"/>
          <w:b/>
          <w:u w:val="single"/>
        </w:rPr>
        <w:t>overzicht in een tabel</w:t>
      </w:r>
      <w:r>
        <w:rPr>
          <w:rFonts w:cs="Tahoma" w:ascii="Tahoma" w:hAnsi="Tahoma"/>
        </w:rPr>
        <w:t xml:space="preserve"> van 10 soorten vogels; 5 volière vogels, 2 watervogels, 2 hoenders en 1 sierhoender met onderstaande gegeve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or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slachtsbepaling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oto mannelijk dier en foto vrouwelijk dier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antal eieren per leg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roedduur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stsoor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stmateriaal (incl. beschrijving én afbeelding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hoeveel dagen verlaten de jongen het nes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menstelling paar (bijvoorbeeld monogaam of niet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passen bij elkaar in een volièr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eding tijdens de opfok van de jonge dier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orbeelden van soorten waaruit je kunt kiezen: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Volièrevogel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Kanarie, grasparkiet, zebravink, agapornis, halsbandparkiet, valkparkiet, Mozambique sijsje, Japanse Nachtegaal, Chinese dwergkwartel, diamantduifje, blauwfazantje, bont boertje, driekleurglansspreeuw, amadienes, vink, kakari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Watervogel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Landgans, Knobbelzwaan, Mandarijneend, Kwaker, Indische loopeen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Hoenders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nevelder, Welsumer, Sebright, Zijdehoen, Wyandot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ierhoenders &amp; fazant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elhoender, Blauwe pauw, Goud fazant, Bosfazant, Kalko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leveren</w:t>
      </w:r>
      <w:r>
        <w:rPr>
          <w:rFonts w:cs="Tahoma" w:ascii="Tahoma" w:hAnsi="Tahoma"/>
        </w:rPr>
        <w:t xml:space="preserve">? Maak een verslag in Word of een duidelijke PowerPoi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49:00Z</dcterms:created>
  <dc:creator>default</dc:creator>
  <dc:description/>
  <cp:keywords/>
  <dc:language>en-US</dc:language>
  <cp:lastModifiedBy>Cristel Dorenbusch</cp:lastModifiedBy>
  <cp:lastPrinted>2010-11-24T14:03:00Z</cp:lastPrinted>
  <dcterms:modified xsi:type="dcterms:W3CDTF">2023-02-19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B260AF2CD54428F973B27AA328C24</vt:lpwstr>
  </property>
  <property fmtid="{D5CDD505-2E9C-101B-9397-08002B2CF9AE}" pid="3" name="IsMyDocuments">
    <vt:lpwstr>1</vt:lpwstr>
  </property>
</Properties>
</file>